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18745</wp:posOffset>
                </wp:positionV>
                <wp:extent cx="977201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1767"/>
                              <w:gridCol w:w="1835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РАСШИРЕННАЯ ЗАЯВКА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для участия в Открытом первенстве Ярославской области «Золотое кольцо» на сезон 2018/2019 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Команд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 xml:space="preserve">         мужчин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_________                      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Б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«РОСТОВ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 xml:space="preserve"> _г. Ростов Великий,     Ярославская област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67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 xml:space="preserve">мужчины/женщины/юноши                                                                                                  </w:t>
                            </w:r>
                            <w:r>
                              <w:rPr/>
                              <w:t>город, область край, название ДЮСШ, СДЮШОР, клуба др.</w:t>
                            </w:r>
                          </w:p>
                          <w:tbl>
                            <w:tblPr>
                              <w:tblW w:w="15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904"/>
                              <w:gridCol w:w="360"/>
                              <w:gridCol w:w="1260"/>
                              <w:gridCol w:w="1260"/>
                              <w:gridCol w:w="1823"/>
                              <w:gridCol w:w="992"/>
                              <w:gridCol w:w="992"/>
                              <w:gridCol w:w="1560"/>
                              <w:gridCol w:w="1701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firstLine="17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баскетболис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Игрок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Дата 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Р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(с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(кг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мплу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иза вр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(допуск и печ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firstLine="17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firstLine="17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01.12.19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Лёгкий нападающ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допущ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Петров Пётр Петрови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02.02.19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Тяжёлый нападающ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допущ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шние строчки удал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eastAsia="Tahoma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45pt;height:595.3pt;mso-wrap-distance-left:9.05pt;mso-wrap-distance-right:9.05pt;mso-wrap-distance-top:0pt;mso-wrap-distance-bottom:0pt;margin-top:-9.35pt;mso-position-vertical-relative:text;margin-left:-4.65pt;mso-position-horizontal-relative:text">
                <v:fill opacity="0f"/>
                <v:textbox>
                  <w:txbxContent>
                    <w:tbl>
                      <w:tblPr>
                        <w:tblW w:w="152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1767"/>
                        <w:gridCol w:w="1835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РАСШИРЕННАЯ ЗАЯВКА 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для участия в Открытом первенстве Ярославской области «Золотое кольцо» на сезон 2018/2019 г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Команда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  <w:u w:val="single"/>
                        </w:rPr>
                        <w:t xml:space="preserve">         мужчин  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  <w:t>___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_________                       ___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  <w:u w:val="single"/>
                        </w:rPr>
                        <w:t>БК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«РОСТОВ»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  <w:u w:val="single"/>
                        </w:rPr>
                        <w:t xml:space="preserve"> _г. Ростов Великий,     Ярославская область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567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 xml:space="preserve">мужчины/женщины/юноши                                                                                                  </w:t>
                      </w:r>
                      <w:r>
                        <w:rPr/>
                        <w:t>город, область край, название ДЮСШ, СДЮШОР, клуба др.</w:t>
                      </w:r>
                    </w:p>
                    <w:tbl>
                      <w:tblPr>
                        <w:tblW w:w="15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904"/>
                        <w:gridCol w:w="360"/>
                        <w:gridCol w:w="1260"/>
                        <w:gridCol w:w="1260"/>
                        <w:gridCol w:w="1823"/>
                        <w:gridCol w:w="992"/>
                        <w:gridCol w:w="992"/>
                        <w:gridCol w:w="1560"/>
                        <w:gridCol w:w="1701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firstLine="1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баскетболист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20"/>
                                <w:szCs w:val="20"/>
                              </w:rPr>
                              <w:t>Игрока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Дата р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4"/>
                                <w:sz w:val="18"/>
                                <w:szCs w:val="18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Р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(см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ес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(кг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мплу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иза врача</w:t>
                            </w:r>
                          </w:p>
                          <w:p>
                            <w:pPr>
                              <w:pStyle w:val="Normal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(допуск и печать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firstLine="1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vertAlign w:val="sub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>Цвет формы</w:t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firstLine="1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01.12.19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Лёгкий нападающ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допущен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Петров Пётр Петрови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02.02.19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Тяжёлый нападающ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допущен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шние строчки удал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rPr>
                          <w:rFonts w:eastAsia="Tahoma"/>
                          <w:szCs w:val="20"/>
                        </w:rPr>
                      </w:pPr>
                      <w:r>
                        <w:rPr>
                          <w:rFonts w:eastAsia="Tahoma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190"/>
        <w:gridCol w:w="1951"/>
        <w:gridCol w:w="2830"/>
        <w:gridCol w:w="2830"/>
      </w:tblGrid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firstLine="17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мя Отчество ТРЕНЕРА, МЕНЕДЖ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4"/>
                <w:szCs w:val="14"/>
              </w:rPr>
            </w:pPr>
            <w:r>
              <w:rPr>
                <w:rFonts w:cs="Tahoma" w:ascii="Tahoma" w:hAnsi="Tahoma"/>
                <w:b/>
                <w:spacing w:val="-4"/>
                <w:sz w:val="14"/>
                <w:szCs w:val="14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spacing w:val="-4"/>
                <w:sz w:val="14"/>
                <w:szCs w:val="14"/>
              </w:rPr>
              <w:t>(число, месяц, год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Тренерское или спортивное з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(телефон,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e</w:t>
            </w:r>
            <w:r>
              <w:rPr>
                <w:rFonts w:cs="Tahoma" w:ascii="Tahoma" w:hAnsi="Tahoma"/>
                <w:sz w:val="14"/>
                <w:szCs w:val="14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ail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Кириллов Кирилл Кириллович, трен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12.11.19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8 800 123 45 67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Григорьев Григорий Григорьевич, менедж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15.07.19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8 800 345 67 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grigorii@mail.ru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шние строчки удали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шние строчки удали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шние строчки удали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04"/>
        <w:gridCol w:w="360"/>
        <w:gridCol w:w="1260"/>
        <w:gridCol w:w="1260"/>
        <w:gridCol w:w="1823"/>
        <w:gridCol w:w="992"/>
        <w:gridCol w:w="992"/>
        <w:gridCol w:w="1560"/>
        <w:gridCol w:w="1701"/>
      </w:tblGrid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шние строчки удал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шние строчки удал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шние строчки удал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шние строчки удал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шние строчки удал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шние строчки удал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Допущено: </w:t>
      </w:r>
      <w:r>
        <w:rPr>
          <w:highlight w:val="yellow"/>
        </w:rPr>
        <w:t>__</w:t>
      </w:r>
      <w:r>
        <w:rPr>
          <w:highlight w:val="yellow"/>
          <w:u w:val="single"/>
        </w:rPr>
        <w:t>25</w:t>
      </w:r>
      <w:r>
        <w:rPr>
          <w:highlight w:val="yellow"/>
        </w:rPr>
        <w:t>_____</w:t>
      </w:r>
      <w:r>
        <w:rPr/>
        <w:t xml:space="preserve"> чел. Врач __________\ </w:t>
      </w:r>
      <w:r>
        <w:rPr>
          <w:highlight w:val="yellow"/>
        </w:rPr>
        <w:t>___</w:t>
      </w:r>
      <w:r>
        <w:rPr>
          <w:highlight w:val="yellow"/>
          <w:u w:val="single"/>
        </w:rPr>
        <w:t>Синицин В.А.</w:t>
      </w:r>
      <w:r>
        <w:rPr>
          <w:highlight w:val="yellow"/>
        </w:rPr>
        <w:t>______</w:t>
      </w:r>
      <w:r>
        <w:rPr/>
        <w:t xml:space="preserve">                                        (Печать медицинского учреждения)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подпись                                  Ф.И. 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-4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1:00Z</dcterms:created>
  <dc:creator>Kolia</dc:creator>
  <dc:description/>
  <cp:keywords/>
  <dc:language>en-US</dc:language>
  <cp:lastModifiedBy>HPJUL</cp:lastModifiedBy>
  <cp:lastPrinted>2010-12-28T11:31:00Z</cp:lastPrinted>
  <dcterms:modified xsi:type="dcterms:W3CDTF">2018-09-13T10:21:00Z</dcterms:modified>
  <cp:revision>2</cp:revision>
  <dc:subject/>
  <dc:title/>
</cp:coreProperties>
</file>